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7                                                                                                             Załącznik nr 2 do SWZ, PN- 146/23/EP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ESTAWIENIE PARAMETRÓW/ SPECYFIKACJA TECHNICZNA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zedmiot zamówienia: Stacje klienckie typu Syngo Power, monitory;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la:  </w:t>
            </w:r>
            <w:r>
              <w:rPr>
                <w:rFonts w:cs="Calibri Light" w:ascii="Calibri Light" w:hAnsi="Calibri Light"/>
                <w:b/>
              </w:rPr>
              <w:t xml:space="preserve">Zakład Radiologii 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oducent:</w:t>
              <w:tab/>
              <w:tab/>
              <w:tab/>
              <w:t xml:space="preserve">                            ………………………………………………………………………..</w:t>
            </w:r>
          </w:p>
          <w:p>
            <w:pPr>
              <w:pStyle w:val="DefaultStyle"/>
              <w:spacing w:before="0" w:after="24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ostawca:                                                              ………………………………………………………………………..</w:t>
            </w:r>
          </w:p>
          <w:p>
            <w:pPr>
              <w:pStyle w:val="DefaultStyle"/>
              <w:spacing w:before="0" w:after="24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ferowany model/typ:</w:t>
              <w:tab/>
              <w:t xml:space="preserve">                           …….………………………………………………………………….</w:t>
            </w:r>
          </w:p>
          <w:p>
            <w:pPr>
              <w:pStyle w:val="DefaultStyle"/>
              <w:spacing w:before="0" w:after="24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Rok produkcji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(nie starszy niż 2023)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:</w:t>
              <w:tab/>
              <w:t xml:space="preserve">                          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raj pochodzenia:</w:t>
              <w:tab/>
              <w:tab/>
              <w:t xml:space="preserve">                           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319"/>
        <w:gridCol w:w="190"/>
        <w:gridCol w:w="212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 Light"/>
                <w:b/>
                <w:b/>
                <w:lang w:eastAsia="pl-PL"/>
              </w:rPr>
            </w:pPr>
            <w:r>
              <w:rPr>
                <w:rFonts w:cs="Calibri Light" w:ascii="Calibri" w:hAnsi="Calibri"/>
                <w:b/>
                <w:bCs/>
                <w:lang w:eastAsia="pl-PL"/>
              </w:rPr>
              <w:t>Stacje klienckie typu Syngo Power, monitory;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Stacja kliencka  (szt. 4)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Monitory opisowe  (szt. 8)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Przedstawiony sprzęt musi być kompatybilny z serwerem Rezonansu Syngo.VIA, będącego w posiadaniu Zamawiającego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Przekątna monitora 24,1 z funkcją kalibracji zgodną ze standardem DICOM Part 14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Wyświetlanie obrazów medycznych w skali szarości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Podświetlenie LED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Szeroki ekran 16 : 10 do wydajnej pracy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matyczna stabilizacja jakości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pacing w:val="-9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9"/>
                <w:sz w:val="20"/>
                <w:szCs w:val="20"/>
              </w:rPr>
              <w:t>Jednolita jasność na całej powierzchni ekranu – funkcja DUE (Digital Uniformity Equalizer)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łynne gradacje – ponad miliard wyświetlanych kolorów.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definiowane tryby pracy do wyświetlenia obrazów endoskopowych, CR, CT, MR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ziomu jasności 220 cd/m² skalibrowanego obrazu dla natywnej bieli ekranu przez 3 lata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kres gwarancji bezawaryjnego działania systemu 5 lat lub 15 tys. godzi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cesor Intel Core i5 10600k Cores 4.1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mięć stacji RAM 32 GB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ysk TB 2.5 SATA SSD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integrowany interfejs sieciowy Gbit/s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ndows 10 Pro 64-bitowy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VD-RW, adapter HP mini DP-DP (szt. 10)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rt wyświetlacza Display Port (DP)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fejs graficzny NVIDA Quadro RTX 4000 8 GB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wód zasilający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stacji: 356x169x385 mm (14x6,7x15,2 cala)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sa całkowita stacji do 7 kg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użycie energii nie większe niż 150 wata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isja ciepła do 505 BTU/godz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tosowany sprzęt komputerowy musi spełniać wymagania norm IEC 60950-1 i EN 90950-1 lub równoważnych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39" w:hanging="639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kres gwarancji minimum: 12 miesięcy. </w:t>
              <w:br/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Gwarancja liczona od daty dostarczenia sprzętu potwierdzonego podpisaniem „Protokołu zdawczo-odbiorczego z dostawy i odbioru sprzętu 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pisany oryginał protokołu: zdawczo-odbiorczego z dostawy i odbioru sprzętu Wykonawca zobowiązuje się dostarczyć do Działu Gospodarki Aparaturowej (dział Zakupy) w dniu dostarczenia sprzętu lub dołączyć do faktury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 każdym wypadku wadliwej pracy sprzętu Zamawiający zawiadomi Wykonawcę niezwłocznie za pośrednictwem maila lub bezpośrednio inżyniera serwisowego telefonicznie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spacing w:lineRule="auto" w:line="254" w:before="0" w:after="16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mię i Nazwisko:……… </w:t>
              <w:br/>
              <w:t xml:space="preserve">tel:….. e-mail:…..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(jeśli dotycz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okresie gwarancji Wykonawca zobowiązuje się w ramach wartości umowy do usuwania usterek i wad, jakie wystąpią w działaniu sprzętu, których przyczyną są wady tkwiące w dostarczonym sprzęcie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(w ramach wartości umowy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 Light" w:hAnsi="Calibri Light" w:cs="Calibri Light"/>
                <w:sz w:val="12"/>
                <w:szCs w:val="12"/>
                <w:lang w:eastAsia="pl-PL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TAK 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(jeśli dotycz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żda naprawa gwarancyjna powoduje przedłużenie okresu gwarancji o liczbę dni wyłączenia sprzętu z eksploatacji (liczbę dni wyłączenia z eksploatacji każdorazowo potwierdza inżynier serwisowy Wykonawcy dokonując odpowiedniego wpisu w paszporcie technicznym sprzętu) oraz poda termin kolejnego przeglądu wraz z nowym terminem zakończenia gwarancji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 Light" w:hAnsi="Calibri Light"/>
                <w:sz w:val="20"/>
                <w:szCs w:val="20"/>
              </w:rPr>
              <w:t>W przypadku złożenia przez Zamawiającego 3 (trzech) uzasadnionych reklamacji w okresie gwarancji, Wykonawca zobowiązany jest do wymiany podzespołu/modułu/ elementu/części  na nową, a w przypadku braku możliwości wymiany podzespołu/modułu/ elementu/części, do wymiany sprzętu na nowy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KUMENTACJA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6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DOKUMENTY (W JĘZYKU POLSKIM ) DO PRZEKAZANIA ZAMAWIAJĄCEMU, tj.: 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Zakładu Radiologii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PODCZAS DOSTARCZENIA SPRZĘ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- Protokołu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zdawczo-odbiorczego z dostawy i odbioru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Karta gwarancyjna 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>z numerem SN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>- Paszport Techniczny (oryginał) jeśli dotycz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color w:val="000000"/>
                <w:sz w:val="20"/>
                <w:szCs w:val="20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- Karta  katalogowa oferowanego sprzętu (kopia lub wersja PDF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7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DOKUMENTY DO PRZEKAZANIA ZAMAWIAJĄCEMU (DZIAŁ GOSPODARKI APARATUROWEJ) PO DOSTAWIE  SPRZĘTU –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u w:val="single"/>
              </w:rPr>
              <w:t>WYMAGANA FORMA ELEKTRONICZNA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 Light" w:hAnsi="Calibri Light"/>
                  <w:bCs/>
                  <w:sz w:val="20"/>
                  <w:szCs w:val="20"/>
                </w:rPr>
                <w:t>wskazany</w:t>
              </w:r>
            </w:hyperlink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 Light" w:hAnsi="Calibri Light"/>
                  <w:bCs/>
                  <w:sz w:val="20"/>
                  <w:szCs w:val="20"/>
                </w:rPr>
                <w:t>dga@nio.gov.pl</w:t>
              </w:r>
            </w:hyperlink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- Protokół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zdawczo-odbiorczy z dostawy i odbioru sprzętu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Instrukcja obsługi, mycia, dezynfekcji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Karta  katalogowa oferowanego sprzętu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Karta gwarancyjna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Świadectwa i certyfikaty zgodzie z rozdziałem IV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Numer UDI sprzętu jeżeli go posiada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 (wersja papierow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>- Wymagana dokumentacja zgodnie z rozdz. II/II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8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(oryginał)</w:t>
            </w:r>
            <w:r>
              <w:rPr>
                <w:rFonts w:cs="Calibri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Strona tytułow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Nazwa sprzę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Nazwa plac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Nazwa sprzę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Ty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Nr (seryjn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Firma – dostaw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Produc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Rok produk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Data zakup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Uwagi (jeśli dotyczy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9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u w:val="single"/>
              </w:rPr>
              <w:t>WYMAGANA FORMA ELEKTRONICZNA</w:t>
            </w: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N/w dokumentacja dot. zakupu winna zostać przesłana na adres </w:t>
            </w:r>
            <w:hyperlink r:id="rId4">
              <w:r>
                <w:rPr>
                  <w:rStyle w:val="InternetLink"/>
                  <w:rFonts w:cs="Calibri" w:ascii="Calibri Light" w:hAnsi="Calibri Light"/>
                  <w:bCs/>
                  <w:sz w:val="20"/>
                  <w:szCs w:val="20"/>
                </w:rPr>
                <w:t>wskazany</w:t>
              </w:r>
            </w:hyperlink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 xml:space="preserve"> w umowie lub </w:t>
            </w:r>
            <w:hyperlink r:id="rId5">
              <w:r>
                <w:rPr>
                  <w:rStyle w:val="InternetLink"/>
                  <w:rFonts w:cs="Calibri" w:ascii="Calibri Light" w:hAnsi="Calibri Light"/>
                  <w:bCs/>
                  <w:sz w:val="20"/>
                  <w:szCs w:val="20"/>
                </w:rPr>
                <w:t>dga@nio.gov.pl</w:t>
              </w:r>
            </w:hyperlink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- Protokół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zdawczo-odbiorczy z dostawy i odbioru sprzętu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Instrukcja obsługi, mycia, dezynfekcji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(wersja PDF)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jeśli dotyczy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Lista dostawców części zamiennych, mat. eksploatacyjnych  i serwisów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(kopia lub wersja PDF)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jeśli dotyczy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Lista części wymienianych w trakcie przeglądów i konserwacji, jeśli dotyczy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Lista materiałów eksploatacyjnych z ich specyfikacją 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Karta gwarancyjna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 Light" w:hAnsi="Calibri Light"/>
                <w:bCs/>
                <w:sz w:val="20"/>
                <w:szCs w:val="20"/>
              </w:rPr>
              <w:t xml:space="preserve">- Świadectwa, certyfikaty i wymagana dokumenty zgodzie z rozdziałem IV 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(kopia lub wersja PDF)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 Light" w:hAnsi="Calibri Light"/>
                <w:bCs/>
                <w:sz w:val="20"/>
                <w:szCs w:val="20"/>
              </w:rPr>
              <w:t>Numer UDI sprzętu jeżeli go posiada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 xml:space="preserve"> (wersja papierowa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ŚWIADECTWA, CERTYFIKATY I INNE WYMAGANE DOKUMENTY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40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szCs w:val="20"/>
              </w:rPr>
              <w:t xml:space="preserve">Oświadczenie </w:t>
            </w: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Wykonawcy, że zaoferowany przedmiot zamówienia posiada oznaczenie CE  oraz aktualne dokumenty dopuszczające do obrotu na terenie Rzeczypospolitej Polskiej, zgodnie z wymaganiami określonymi w ustawie z dnia 7 kwietnia 2022 r. o wyrobach medycznych.</w:t>
            </w:r>
            <w:r>
              <w:rPr>
                <w:rFonts w:cs="Calibri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5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 Ligh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jeśli dotyczy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41</w:t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Dokumenty wystawione w innym języku niż polski wymagają tłumacze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NE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42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 Light" w:hAnsi="Calibri Light" w:cs="Calibri Light"/>
                <w:sz w:val="20"/>
                <w:lang w:val="pl-PL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 w:eastAsia="pl-PL"/>
              </w:rPr>
              <w:t>Wykonawca podłączy dostarczony sprzęt do sieci  Instytutu  "NIO-PIB " w miejscu wskazanym przez uprawnionego przedstawiciela Zamawiającego zgodnie z DTR dostarczona przez producenta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 Light" w:hAnsi="Calibri Light" w:cs="Calibri Light"/>
                <w:color w:val="000000"/>
                <w:lang w:val="pl-PL" w:eastAsia="pl-PL"/>
              </w:rPr>
            </w:pPr>
            <w:r>
              <w:rPr>
                <w:rFonts w:cs="Calibri Light" w:ascii="Calibri Light" w:hAnsi="Calibri Light"/>
                <w:color w:val="000000"/>
                <w:lang w:val="pl-PL" w:eastAsia="pl-PL"/>
              </w:rPr>
              <w:t>TAK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43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 Light" w:hAnsi="Calibri Light" w:cs="Calibri Light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44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 Light" w:hAnsi="Calibri Light" w:cs="Calibri"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W ramach współpracy dot. realizacji umowy Wykonawca  upoważnia</w:t>
            </w:r>
            <w:r>
              <w:rPr>
                <w:rFonts w:cs="Calibri" w:ascii="Calibri Light" w:hAnsi="Calibri Light"/>
                <w:sz w:val="20"/>
                <w:szCs w:val="20"/>
                <w:lang w:val="pl-PL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TAK</w:t>
            </w:r>
            <w:r>
              <w:rPr>
                <w:rFonts w:eastAsia="Trebuchet MS" w:cs="Calibri" w:ascii="Calibri Light" w:hAnsi="Calibri Light"/>
                <w:sz w:val="20"/>
                <w:szCs w:val="20"/>
                <w:lang w:eastAsia="pl-PL"/>
              </w:rPr>
              <w:t>, poda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email…………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 DOSTAWY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45.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Termin zrealizowania przedmiotu zamówienia (dostawa sprzętu) – do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0 dni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 od  dnia zawarcia umowy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TAK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57" w:hanging="0"/>
              <w:contextualSpacing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FORMULARZ  CENOWY </w:t>
            </w:r>
            <w:r>
              <w:rPr>
                <w:rFonts w:cs="Calibri Light" w:ascii="Calibri Light" w:hAnsi="Calibri Light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zedmiot zamówienia:  Stacje klienckie Syngo Power, monitory;</w:t>
            </w:r>
          </w:p>
        </w:tc>
      </w:tr>
    </w:tbl>
    <w:p>
      <w:pPr>
        <w:pStyle w:val="Normal"/>
        <w:spacing w:lineRule="auto" w:line="240" w:before="0" w:after="120"/>
        <w:ind w:left="357" w:hanging="0"/>
        <w:contextualSpacing/>
        <w:rPr>
          <w:rFonts w:ascii="Calibri Light" w:hAnsi="Calibri Light" w:cs="Calibri Light"/>
          <w:b/>
          <w:b/>
          <w:sz w:val="36"/>
          <w:lang w:eastAsia="pl-PL"/>
        </w:rPr>
      </w:pPr>
      <w:r>
        <w:rPr>
          <w:rFonts w:cs="Calibri Light" w:ascii="Calibri Light" w:hAnsi="Calibri Light"/>
          <w:b/>
          <w:sz w:val="36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850"/>
        <w:gridCol w:w="567"/>
        <w:gridCol w:w="1276"/>
        <w:gridCol w:w="1134"/>
        <w:gridCol w:w="992"/>
        <w:gridCol w:w="1559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artykuł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jedn. netto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wka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Stacja klien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Nazwa/typ, 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i/>
          <w:iCs/>
          <w:color w:val="000000"/>
        </w:rPr>
        <w:t>[Uwaga: W przypadku, gdy przedmiot zamówienia obejmuje towary opodatkowane różnymi stawkami VAT, należy wymienić nazwę tych towarów, podając w kolumnach odpowiednio stawki i wartości VAT.]</w:t>
      </w:r>
    </w:p>
    <w:p>
      <w:pPr>
        <w:pStyle w:val="Normal"/>
        <w:spacing w:before="120" w:after="200"/>
        <w:contextualSpacing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200"/>
        <w:ind w:left="360" w:hanging="0"/>
        <w:contextualSpacing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pacing w:before="0" w:after="200"/>
        <w:ind w:left="360" w:hanging="0"/>
        <w:contextualSpacing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5"/>
        </w:numPr>
        <w:spacing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ind w:firstLine="5529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</w:r>
    </w:p>
    <w:p>
      <w:pPr>
        <w:pStyle w:val="Normal"/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Cs/>
          <w:sz w:val="16"/>
        </w:rPr>
      </w:pPr>
      <w:r>
        <w:rPr>
          <w:rFonts w:cs="Calibri Light" w:ascii="Calibri Light" w:hAnsi="Calibri Light"/>
          <w:bCs/>
          <w:sz w:val="16"/>
        </w:rPr>
      </w:r>
    </w:p>
    <w:p>
      <w:pPr>
        <w:pStyle w:val="Normal"/>
        <w:rPr>
          <w:rFonts w:ascii="Calibri Light" w:hAnsi="Calibri Light" w:cs="Calibri Light"/>
          <w:bCs/>
          <w:sz w:val="16"/>
        </w:rPr>
      </w:pPr>
      <w:r>
        <w:rPr>
          <w:rFonts w:cs="Calibri Light" w:ascii="Calibri Light" w:hAnsi="Calibri Light"/>
          <w:bCs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Bezodstpw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OpenSymbol">
    <w:altName w:val="Arial Unicode MS"/>
    <w:charset w:val="01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SGA/1265/21</w:t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@MS Mincho" w:hAnsi="@MS Mincho" w:cs="@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@MS Mincho" w:hAnsi="@MS Mincho" w:eastAsia="@MS Mincho" w:cs="@MS Minch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;Times New Roman" w:hAnsi="Roboto;Times New Roman" w:cs="Roboto;Times New Roman"/>
    </w:rPr>
  </w:style>
  <w:style w:type="character" w:styleId="WW8Num5z1">
    <w:name w:val="WW8Num5z1"/>
    <w:qFormat/>
    <w:rPr>
      <w:color w:val="FF0000"/>
      <w:sz w:val="20"/>
      <w:szCs w:val="20"/>
    </w:rPr>
  </w:style>
  <w:style w:type="character" w:styleId="WW8Num6z0">
    <w:name w:val="WW8Num6z0"/>
    <w:qFormat/>
    <w:rPr>
      <w:rFonts w:ascii="Roboto;Times New Roman" w:hAnsi="Roboto;Times New Roman" w:cs="Roboto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@MS Mincho" w:hAnsi="@MS Mincho" w:cs="@MS Mincho"/>
      <w:b w:val="false"/>
      <w:sz w:val="20"/>
      <w:szCs w:val="20"/>
    </w:rPr>
  </w:style>
  <w:style w:type="character" w:styleId="WW8Num9z0">
    <w:name w:val="WW8Num9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@MS Mincho" w:hAnsi="@MS Mincho" w:eastAsia="@MS Mincho" w:cs="@MS Mincho"/>
      <w:sz w:val="24"/>
      <w:szCs w:val="24"/>
      <w:lang w:val="en-US"/>
    </w:rPr>
  </w:style>
  <w:style w:type="character" w:styleId="FontStyle47">
    <w:name w:val="Font Style47"/>
    <w:qFormat/>
    <w:rPr>
      <w:rFonts w:ascii="@MS Mincho" w:hAnsi="@MS Mincho" w:cs="@MS Mincho"/>
      <w:b/>
      <w:bCs/>
      <w:sz w:val="22"/>
      <w:szCs w:val="22"/>
    </w:rPr>
  </w:style>
  <w:style w:type="character" w:styleId="TekstpodstawowyZnak">
    <w:name w:val="Tekst podstawowy Znak"/>
    <w:qFormat/>
    <w:rPr>
      <w:rFonts w:ascii="@MS Mincho" w:hAnsi="@MS Mincho" w:eastAsia="@MS Mincho" w:cs="@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@MS Mincho" w:hAnsi="@MS Mincho" w:eastAsia="@MS Mincho" w:cs="@MS Mincho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@MS Mincho" w:hAnsi="@MS Mincho" w:cs="@MS Mincho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@MS Mincho" w:hAnsi="@MS Mincho" w:eastAsia="@MS Mincho" w:cs="@MS Mincho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@MS Mincho" w:hAnsi="@MS Mincho" w:eastAsia="@MS Mincho" w:cs="@MS Mincho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@MS Mincho" w:hAnsi="@MS Mincho" w:eastAsia="@MS Mincho" w:cs="@MS Mincho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@MS Mincho" w:hAnsi="@MS Mincho" w:eastAsia="@MS Mincho" w:cs="@MS Mincho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@MS Mincho" w:hAnsi="@MS Mincho" w:eastAsia="@MS Mincho" w:cs="@MS Mincho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@MS Mincho" w:hAnsi="@MS Mincho" w:eastAsia="@MS Mincho" w:cs="@MS Mincho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@MS Mincho" w:hAnsi="@MS Mincho" w:eastAsia="@MS Mincho" w:cs="@MS Mincho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@MS Mincho" w:cs="@MS Mincho"/>
      <w:color w:val="00000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yperlink" Target="mailto:wskazany" TargetMode="External"/><Relationship Id="rId5" Type="http://schemas.openxmlformats.org/officeDocument/2006/relationships/hyperlink" Target="mailto:dga@nio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9:00Z</dcterms:created>
  <dc:creator>Joanna</dc:creator>
  <dc:description/>
  <cp:keywords/>
  <dc:language>en-US</dc:language>
  <cp:lastModifiedBy>Elżbieta Polkowska</cp:lastModifiedBy>
  <cp:lastPrinted>2023-08-25T13:10:00Z</cp:lastPrinted>
  <dcterms:modified xsi:type="dcterms:W3CDTF">2023-09-04T10:30:00Z</dcterms:modified>
  <cp:revision>47</cp:revision>
  <dc:subject/>
  <dc:title/>
</cp:coreProperties>
</file>